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The Disciplines; Age Groups; Level of competition and the Maximum Committed Grant provided by the CBSE to organize the event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16"/>
        <w:gridCol w:w="1676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iscipline &amp; Leve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 the Age Groups Und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luster &amp;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one &amp;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ational &amp;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thletic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 16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 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sketbal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otball – Boys’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ho Kh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ble Tennis 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 16 &amp; 19 yea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Also Individual Championship at National leve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lleybal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luster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dmint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 16 &amp; 19 yea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Also Individual Championship at National leve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hes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 &amp; 19 yea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Also Individual Championship at National leve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Handbal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Hocke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u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, 14, 17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kat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8, 10, 12, 14, 16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, 14, 16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s.1,2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aekwon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 &amp; 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s.7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nni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 &amp; 19 yea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Also Individual Championship at National leve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s.1,25, 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ootball – Girls’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Zone &amp; Nationa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s.75, 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arro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t National lev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 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erobic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t National lev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 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ope Skipp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t National lev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 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Yog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t National lev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. 1,25,000/-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22:00Z</dcterms:created>
  <dc:creator>mukesh</dc:creator>
  <dc:description/>
  <cp:keywords/>
  <dc:language>en-US</dc:language>
  <cp:lastModifiedBy>admin</cp:lastModifiedBy>
  <dcterms:modified xsi:type="dcterms:W3CDTF">2012-07-25T05:31:00Z</dcterms:modified>
  <cp:revision>15</cp:revision>
  <dc:subject/>
  <dc:title/>
</cp:coreProperties>
</file>